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color w:val="auto"/>
          <w:sz w:val="24"/>
          <w:szCs w:val="24"/>
          <w:lang w:val="es-ES" w:eastAsia="zxx" w:bidi="ar-SA"/>
        </w:rPr>
        <w:tab/>
        <w:tab/>
        <w:tab/>
        <w:tab/>
        <w:tab/>
        <w:tab/>
        <w:tab/>
        <w:tab/>
        <w:t xml:space="preserve">NOTA Nº     </w:t>
      </w:r>
      <w:r>
        <w:rPr>
          <w:rFonts w:eastAsia="Times New Roman" w:cs="Times New Roman"/>
          <w:b/>
          <w:bCs/>
          <w:color w:val="auto"/>
          <w:sz w:val="24"/>
          <w:szCs w:val="24"/>
          <w:lang w:val="es-ES" w:eastAsia="zxx" w:bidi="ar-SA"/>
        </w:rPr>
        <w:t xml:space="preserve">  </w:t>
      </w:r>
      <w:r>
        <w:rPr>
          <w:rFonts w:eastAsia="Times New Roman" w:cs="Times New Roman"/>
          <w:b/>
          <w:bCs/>
          <w:color w:val="auto"/>
          <w:sz w:val="36"/>
          <w:szCs w:val="36"/>
          <w:lang w:val="es-ES" w:eastAsia="zxx" w:bidi="ar-SA"/>
        </w:rPr>
        <w:t xml:space="preserve">65  </w:t>
      </w:r>
      <w:r>
        <w:rPr>
          <w:rFonts w:eastAsia="Times New Roman" w:cs="Times New Roman"/>
          <w:color w:val="auto"/>
          <w:sz w:val="36"/>
          <w:szCs w:val="36"/>
          <w:lang w:val="es-ES" w:eastAsia="zxx" w:bidi="ar-SA"/>
        </w:rPr>
        <w:t xml:space="preserve"> </w:t>
      </w:r>
      <w:r>
        <w:rPr>
          <w:rFonts w:eastAsia="Times New Roman" w:cs="Times New Roman"/>
          <w:color w:val="auto"/>
          <w:sz w:val="24"/>
          <w:szCs w:val="24"/>
          <w:lang w:val="es-ES" w:eastAsia="zxx" w:bidi="ar-SA"/>
        </w:rPr>
        <w:t xml:space="preserve">          /10.-</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tab/>
        <w:tab/>
        <w:tab/>
        <w:tab/>
        <w:tab/>
        <w:tab/>
        <w:tab/>
        <w:t>L: PRESIDENCIA.-</w:t>
      </w:r>
    </w:p>
    <w:p>
      <w:pPr>
        <w:pStyle w:val="Normal"/>
        <w:jc w:val="right"/>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right"/>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right"/>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center"/>
        <w:rPr/>
      </w:pPr>
      <w:r>
        <w:rPr>
          <w:rFonts w:eastAsia="Times New Roman" w:cs="Times New Roman"/>
          <w:color w:val="auto"/>
          <w:sz w:val="24"/>
          <w:szCs w:val="24"/>
          <w:lang w:val="es-ES" w:eastAsia="zxx" w:bidi="ar-SA"/>
        </w:rPr>
        <w:t xml:space="preserve">USHUAIA,   </w:t>
      </w:r>
      <w:r>
        <w:rPr>
          <w:rFonts w:eastAsia="Times New Roman" w:cs="Times New Roman"/>
          <w:b/>
          <w:bCs/>
          <w:color w:val="auto"/>
          <w:sz w:val="28"/>
          <w:szCs w:val="28"/>
          <w:lang w:val="es-ES" w:eastAsia="zxx" w:bidi="ar-SA"/>
        </w:rPr>
        <w:t>20/04/10</w:t>
      </w:r>
    </w:p>
    <w:p>
      <w:pPr>
        <w:pStyle w:val="Normal"/>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l señor Presidente del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Tribunal de Cuentas de la Provinci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Vocal Abogado Dr. Miguel Longhitano</w:t>
      </w:r>
    </w:p>
    <w:p>
      <w:pPr>
        <w:pStyle w:val="Normal"/>
        <w:jc w:val="both"/>
        <w:rPr>
          <w:rFonts w:eastAsia="Times New Roman" w:cs="Times New Roman"/>
          <w:color w:val="auto"/>
          <w:sz w:val="24"/>
          <w:szCs w:val="24"/>
          <w:u w:val="single"/>
          <w:lang w:val="es-ES" w:eastAsia="zxx" w:bidi="ar-SA"/>
        </w:rPr>
      </w:pPr>
      <w:r>
        <w:rPr>
          <w:rFonts w:eastAsia="Times New Roman" w:cs="Times New Roman"/>
          <w:color w:val="auto"/>
          <w:sz w:val="24"/>
          <w:szCs w:val="24"/>
          <w:u w:val="single"/>
          <w:lang w:val="es-ES" w:eastAsia="zxx" w:bidi="ar-SA"/>
        </w:rPr>
        <w:t xml:space="preserve">S/D </w:t>
      </w:r>
    </w:p>
    <w:p>
      <w:pPr>
        <w:pStyle w:val="Normal"/>
        <w:jc w:val="both"/>
        <w:rPr>
          <w:rFonts w:eastAsia="Times New Roman" w:cs="Times New Roman"/>
          <w:color w:val="auto"/>
          <w:sz w:val="24"/>
          <w:szCs w:val="24"/>
          <w:u w:val="single"/>
          <w:lang w:val="es-ES" w:eastAsia="zxx" w:bidi="ar-SA"/>
        </w:rPr>
      </w:pPr>
      <w:r>
        <w:rPr>
          <w:rFonts w:eastAsia="Times New Roman" w:cs="Times New Roman"/>
          <w:color w:val="auto"/>
          <w:sz w:val="24"/>
          <w:szCs w:val="24"/>
          <w:u w:val="single"/>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tab/>
        <w:t>Me dirijo a Ud. en mi carácter de Vicepresidente 1º a cargo de la Presidencia de la Legislatura Provincial, en el marco del expediente del Registro del Tribunal de Cuentas de la Provincia  Nº 089/09,  caratulado “S/ SOLICITUD DEL PODER LEGISLATIVO REF. EXPTE. PL Nº 385/08 “INTIMACIÓN PARA REGULARIZAR DEUDA CON INSTITUT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tab/>
        <w:t>Que en las referidas actuaciones,  inicialmente se solicito su intervención en consulta respecto de algunos aspectos centrales de la cuestión que tramita bajo el expediente del registro de este Poder Legislativo Nº 358/08. (Nota Nº 047/09).</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ab/>
        <w:tab/>
        <w:tab/>
        <w:t>Que en contestación a ello, mediante el dictado de la Resolución Plenaria Nº 144/2009 se dispuso que “</w:t>
      </w:r>
      <w:r>
        <w:rPr>
          <w:rFonts w:eastAsia="Times New Roman" w:cs="Times New Roman"/>
          <w:i/>
          <w:color w:val="auto"/>
          <w:sz w:val="24"/>
          <w:szCs w:val="24"/>
          <w:lang w:val="es-ES" w:eastAsia="zxx" w:bidi="ar-SA"/>
        </w:rPr>
        <w:t>… previamente a que el Tribunal se expida respecto de la consulta efectuada a través de la Nota Nº 074/09 letra: Presidencia, deberán las actuaciones contar con el previo análisis de las áreas técnicas pertinentes de esa Legislatura, esto es Contaduría General y Servicio Jurídico</w:t>
      </w:r>
      <w:r>
        <w:rPr>
          <w:rFonts w:eastAsia="Times New Roman" w:cs="Times New Roman"/>
          <w:color w:val="auto"/>
          <w:sz w:val="24"/>
          <w:szCs w:val="24"/>
          <w:lang w:val="es-ES" w:eastAsia="zxx" w:bidi="ar-SA"/>
        </w:rPr>
        <w:t>”.</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ab/>
        <w:tab/>
        <w:tab/>
        <w:t>Es así, que a fs. 106/109, tomó intervención la Asesoría Letrada del Poder Legislativo, emitiendo el Informe Nº 363/2009, en el cual concretamente se señala que “…</w:t>
      </w:r>
      <w:r>
        <w:rPr>
          <w:rFonts w:eastAsia="Times New Roman" w:cs="Times New Roman"/>
          <w:i/>
          <w:color w:val="auto"/>
          <w:sz w:val="24"/>
          <w:szCs w:val="24"/>
          <w:lang w:val="es-ES" w:eastAsia="zxx" w:bidi="ar-SA"/>
        </w:rPr>
        <w:t xml:space="preserve">a los fines de evitar mayor dilación en el tratamiento del tema bajo análisis, y sobre todo teniendo en cuenta, la clara inacción por parte del Poder Ejecutivo, en varios períodos gubernamentales, en concretar la citada consolidación; entiendo que podría llevarse a cabo por parte de este Cuerpo Legislativo, el análisis de la deuda reclamada, sobre todo </w:t>
      </w:r>
      <w:r>
        <w:rPr>
          <w:rFonts w:eastAsia="Times New Roman" w:cs="Times New Roman"/>
          <w:i/>
          <w:color w:val="auto"/>
          <w:sz w:val="24"/>
          <w:szCs w:val="24"/>
          <w:u w:val="single"/>
          <w:lang w:val="es-ES" w:eastAsia="zxx" w:bidi="ar-SA"/>
        </w:rPr>
        <w:t>poniendo énfasis en la prescripción de algunos de los ítems reclamados, y la determinación de los intereses aplicables</w:t>
      </w:r>
      <w:r>
        <w:rPr>
          <w:rFonts w:eastAsia="Times New Roman" w:cs="Times New Roman"/>
          <w:i/>
          <w:color w:val="auto"/>
          <w:sz w:val="24"/>
          <w:szCs w:val="24"/>
          <w:lang w:val="es-ES" w:eastAsia="zxx" w:bidi="ar-SA"/>
        </w:rPr>
        <w:t>….”</w:t>
      </w:r>
    </w:p>
    <w:p>
      <w:pPr>
        <w:pStyle w:val="Normal"/>
        <w:rPr>
          <w:rFonts w:eastAsia="Times New Roman" w:cs="Times New Roman"/>
          <w:i/>
          <w:i/>
          <w:color w:val="auto"/>
          <w:sz w:val="24"/>
          <w:szCs w:val="24"/>
          <w:lang w:val="es-ES" w:eastAsia="zxx" w:bidi="ar-SA"/>
        </w:rPr>
      </w:pPr>
      <w:r>
        <w:rPr>
          <w:rFonts w:eastAsia="Times New Roman" w:cs="Times New Roman"/>
          <w:i/>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tab/>
        <w:t>Que, posteriormente el Contador General del Poder Legislativo, luego de analizar la documentación obrante en el expediente y conciliado con la información del sistema administrativo, solicitó en reiteradas oportunidades al IPAUSS la remisión de documentación e información respecto de la deuda reclamada, no obteniendo respuesta alguna (ver nota Nº 30/10 fs. 127, donde se efectúa una enumeración de las notas cursadas al IPAUSS e incluso se hace mención a que el propio Contador General se ha apersonado en el IPAUSS y efectuado sucesivas llamadas telefónicas no obteniendo respuesta favorable).</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tab/>
        <w:t>Que remitida copia de las actuaciones al Tribunal de Cuentas,  mediante Nota Nº 269/2010 Letra TCP- Pres.-, El Presidente del Tribunal de Cuentas  hizo saber a esta Presidencia, que “a fin de cumplimentar el requerimiento efectuado por la Resolución Plenaria Nº 144/09, deberá dar intervención a las áreas competentes a fin de efectuar la conciliación de la deuda reclamada por el IPAUS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ab/>
        <w:tab/>
        <w:tab/>
        <w:t xml:space="preserve">Que parar dar cumplimiento a lo señalado por el Tribunal de Cuentas, se requiere previamente, que las áreas técnicas del Poder Legislativo,  tomen acabado conocimiento de la documentación que respalda la deuda reclamada a fin de determinar con exactitud su monto, exigibilidad, etc. Requisito éste </w:t>
      </w:r>
      <w:r>
        <w:rPr>
          <w:rFonts w:eastAsia="Times New Roman" w:cs="Times New Roman"/>
          <w:i/>
          <w:color w:val="auto"/>
          <w:sz w:val="24"/>
          <w:szCs w:val="24"/>
          <w:lang w:val="es-ES" w:eastAsia="zxx" w:bidi="ar-SA"/>
        </w:rPr>
        <w:t>sine quo non</w:t>
      </w:r>
      <w:r>
        <w:rPr>
          <w:rFonts w:eastAsia="Times New Roman" w:cs="Times New Roman"/>
          <w:color w:val="auto"/>
          <w:sz w:val="24"/>
          <w:szCs w:val="24"/>
          <w:lang w:val="es-ES" w:eastAsia="zxx" w:bidi="ar-SA"/>
        </w:rPr>
        <w:t xml:space="preserve"> para poder comenzar con el tratamiento de cualquier convenio de pago o consolidación.</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tab/>
        <w:t>Que, la falta de respuesta por parte del IPAUSS,  imposibilita cumplir con ese paso previ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tab/>
        <w:t>Que en atención a que el órgano de control a su cargo tiene la facultad de solicitar información, documentación o dictámenes a cualquier órgano o dependencia del Estado (art. 4º inc. c) de la ley 50), y en su caso, de compeler a su cumplimiento mediante la imposición de una sanción de multa (Conf.. art. 1º del Decreto Reglamentario Nº 1917/99) es que solicito su intervención a fin de que por su intermedio se requiera a las autoridades del IPAUSS, la remisión de  copias de la totalidad de las actuaciones administrativas por las cuales tramitan  la deuda en concepto de aportes y contribuciones de la seguridad social reclamada al Poder Legislativo, como así también un detalle circunstanciado y preciso, de la misma , precisando en particular lo siguiente:</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 Detalle y concepto del capital presuntamente adeudado y fecha de devengamiento o vencimiento;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Intereses aplicados y formula de cálcul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Fecha de la primera intimación de pago realizada al Poder Legislativ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Si a la fecha existe un saldo a favor del Poder Legislativo en razón de la retención preventiva mensual que el gobierno de la Provincia realiza respecto del personal dependiente del Poder Legislativo en concepto de pago de aportes y contribuciones  conforme el art. 33 de la ley 561.</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Todo otro dato que resulte de interés para la determinación de la deuda y su exigibilidad.</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tab/>
        <w:t>Una vez recibida la totalidad de la  información y documentación por parte de las autoridades del IPAUSS, solicito  se remita a este Poder Legislativo a fin de que,  sus áreas técnicas competentes, -una vez efectuado el análisis técnico de rigor respecto de la documentación aportada- proceda a concretar las reuniones con las áreas competentes  del IPAUSS, con el objeto de  efectuar, en caso de corresponder,  la conciliación o convenio de pago de la deuda reclamada por el IPAUSS.</w:t>
      </w:r>
    </w:p>
    <w:p>
      <w:pPr>
        <w:pStyle w:val="Normal"/>
        <w:rPr/>
      </w:pPr>
      <w:r>
        <w:rPr/>
        <w:t xml:space="preserve"> </w:t>
      </w:r>
    </w:p>
    <w:p>
      <w:pPr>
        <w:pStyle w:val="Normal"/>
        <w:rPr/>
      </w:pPr>
      <w:r>
        <w:rPr/>
        <w:tab/>
        <w:tab/>
        <w:tab/>
        <w:t>Sin otro particular lo saludo a Ud. muy att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rFonts w:ascii="Times New Roman;Thorndale" w:hAnsi="Times New Roman;Thorndale" w:eastAsia="Arial Unicode MS" w:cs="Times New Roman;Thorndale"/>
          <w:i/>
          <w:i/>
          <w:iCs/>
          <w:color w:val="auto"/>
          <w:sz w:val="16"/>
          <w:szCs w:val="16"/>
          <w:lang w:val="es-AR" w:eastAsia="zxx" w:bidi="zxx"/>
        </w:rPr>
      </w:pPr>
      <w:r>
        <w:rPr>
          <w:rFonts w:eastAsia="Arial Unicode MS" w:cs="Times New Roman;Thorndale" w:ascii="Times New Roman;Thorndale" w:hAnsi="Times New Roman;Thorndale"/>
          <w:i/>
          <w:iCs/>
          <w:color w:val="auto"/>
          <w:sz w:val="16"/>
          <w:szCs w:val="16"/>
          <w:lang w:val="es-AR" w:eastAsia="zxx" w:bidi="zxx"/>
        </w:rPr>
        <w:tab/>
        <w:tab/>
        <w:tab/>
        <w:tab/>
        <w:tab/>
        <w:tab/>
        <w:tab/>
        <w:t xml:space="preserve">  Legislador Manuel RAIMBAULT</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                Vicepresidente 1°</w:t>
      </w:r>
    </w:p>
    <w:p>
      <w:pPr>
        <w:pStyle w:val="Normal"/>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a/c de la Presidencia  del  Poder Legislativo </w:t>
      </w:r>
    </w:p>
    <w:sectPr>
      <w:type w:val="nextPage"/>
      <w:pgSz w:w="12240" w:h="20160"/>
      <w:pgMar w:left="1701" w:right="1134"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hornda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stndar">
    <w:name w:val="Estándar"/>
    <w:basedOn w:val="Normal"/>
    <w:qFormat/>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12:00Z</dcterms:created>
  <dc:creator>usuario</dc:creator>
  <dc:description/>
  <dc:language>en-US</dc:language>
  <cp:lastModifiedBy>Usuario</cp:lastModifiedBy>
  <cp:lastPrinted>2010-04-20T12:30:00Z</cp:lastPrinted>
  <dcterms:modified xsi:type="dcterms:W3CDTF">2010-04-19T17:21:00Z</dcterms:modified>
  <cp:revision>4</cp:revision>
  <dc:subject/>
  <dc:title>Al Sr</dc:title>
</cp:coreProperties>
</file>